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16" w:leader="none"/>
          <w:tab w:val="center" w:pos="5020" w:leader="none"/>
        </w:tabs>
        <w:spacing w:lineRule="auto" w:line="360"/>
        <w:ind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ascii="Times New Roman" w:hAnsi="Times New Roman" w:cs="Times New Roman"/>
          <w:b/>
          <w:bCs/>
          <w:sz w:val="32"/>
          <w:szCs w:val="32"/>
        </w:rPr>
        <w:t>药物临床试验初始审查申请</w:t>
      </w:r>
    </w:p>
    <w:p>
      <w:pPr>
        <w:pStyle w:val="2"/>
        <w:ind w:firstLine="4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项目基本信息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19"/>
        <w:gridCol w:w="2023"/>
        <w:gridCol w:w="3051"/>
      </w:tblGrid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验项目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物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物类别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学药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制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药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物分类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试验类型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药代动力学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耐受性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等效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验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案设计类型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性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观察性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顾性分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瞻性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M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件号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中心试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验中心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机构角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长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单位</w:t>
            </w:r>
          </w:p>
        </w:tc>
      </w:tr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机构研究例数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试者总人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起止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研究方案是否被其他伦理委员会否决过？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研究方案是否曾被暂停或终止过？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2"/>
        <w:ind w:firstLine="4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申办者信息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795"/>
        <w:gridCol w:w="1066"/>
        <w:gridCol w:w="4001"/>
      </w:tblGrid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者指定联系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查员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40" w:leader="none"/>
        </w:tabs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2"/>
        <w:ind w:firstLine="4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主要研究者信息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22"/>
        <w:gridCol w:w="1703"/>
        <w:gridCol w:w="3364"/>
      </w:tblGrid>
      <w:tr>
        <w:trPr>
          <w:trHeight w:val="5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负责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指定联系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2"/>
        <w:ind w:firstLine="4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br w:type="page"/>
      </w:r>
      <w:r>
        <w:rPr>
          <w:rFonts w:eastAsia="宋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招募受试者信息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10"/>
      </w:tblGrid>
      <w:tr>
        <w:trPr>
          <w:trHeight w:val="7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年龄范围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人群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常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人</w:t>
            </w:r>
          </w:p>
        </w:tc>
      </w:tr>
      <w:tr>
        <w:trPr>
          <w:trHeight w:val="12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涉及弱势群体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成年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孕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胎儿口精神疾病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囚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入膏肓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穷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医保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认知损伤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盲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者的下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单位或中办者的员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情同意的例外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否，无此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，填写下列选项</w:t>
            </w:r>
          </w:p>
        </w:tc>
      </w:tr>
      <w:tr>
        <w:trPr>
          <w:trHeight w:val="780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在以下紧急情况下无法获得知情同意的研究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人群处于危及生命的紧急状况，需要在发病后很快进行干预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紧急情况下，大部分病人无法给予知情同意，无时间找到法定代理人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缺乏已被证实有效的治疗方法，而试验药物或干预有望挽救生命，恢复健康或减轻痛苦。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免除知情同意，利用以往临床诊疗中获得的病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标本的研究。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免除知情同意，研究病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标本的二次利用。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申请免除知情同意签字，签了字的知情同意书会对受试者的隐私构成不正当的威胁，联系受试者真实身份和研究的唯一记录是知情同意文件，并且主要风险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来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试者身份或个人隐私的泄露。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申请免除知情同意签字，研究对受试者的风险不大于最小风险，并且如果脱离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背景，相同情况下的行为或程序不要求签署书面知情同意。例如，访谈研究，邮件或电话调查。</w:t>
            </w:r>
          </w:p>
        </w:tc>
      </w:tr>
    </w:tbl>
    <w:p>
      <w:pPr>
        <w:pStyle w:val="2"/>
        <w:ind w:firstLine="4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br w:type="page"/>
      </w:r>
      <w:r>
        <w:rPr>
          <w:rFonts w:eastAsia="宋体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研究者履历表</w:t>
      </w:r>
    </w:p>
    <w:tbl>
      <w:tblPr>
        <w:tblW w:w="1026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5"/>
        <w:gridCol w:w="737"/>
        <w:gridCol w:w="1113"/>
        <w:gridCol w:w="1737"/>
        <w:gridCol w:w="1250"/>
        <w:gridCol w:w="2513"/>
        <w:gridCol w:w="1041"/>
      </w:tblGrid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经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2"/>
        <w:ind w:firstLine="4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主要研究者利益冲突声明和签名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64"/>
        <w:gridCol w:w="1468"/>
        <w:gridCol w:w="3603"/>
      </w:tblGrid>
      <w:tr>
        <w:trPr>
          <w:trHeight w:val="5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益冲突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与该项目不存在利益冲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与该项目存在利益冲突</w:t>
            </w:r>
          </w:p>
        </w:tc>
      </w:tr>
      <w:tr>
        <w:trPr>
          <w:trHeight w:val="5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责任声明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将遵循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方案以及伦理委员会的要求，开展本项临床研究</w:t>
            </w:r>
          </w:p>
        </w:tc>
      </w:tr>
      <w:tr>
        <w:trPr>
          <w:trHeight w:val="5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right="420"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  <w:lang w:eastAsia="zh-CN"/>
      </w:rPr>
      <w:t>伦理委员会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          </w:t>
    </w:r>
    <w:r>
      <w:rPr>
        <w:rFonts w:eastAsia="宋体" w:cs="Times New Roman"/>
        <w:sz w:val="18"/>
        <w:szCs w:val="18"/>
      </w:rPr>
      <w:t>LL-SOP-010-A0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22-03-08T16:58:00Z</cp:lastPrinted>
  <dcterms:modified xsi:type="dcterms:W3CDTF">2023-08-09T08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3A2A2BC2426D8DDE8FC706A55C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